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eastAsia="Times New Roman" w:cs="Calibri"/>
          <w:b/>
          <w:color w:val="C00000"/>
          <w:sz w:val="32"/>
          <w:szCs w:val="32"/>
          <w:lang w:eastAsia="pl-PL"/>
        </w:rPr>
        <w:br/>
        <w:t>LISTA JEDNOSTEK NIEODPŁATNEGO PORADNICTWA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Lista zawiera 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>dane jednostek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nieodpłatnego poradnictwa uporządkowane według tematyki poradnictwa, w tym jednostek 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>publicznych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, jednostek 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>niepublicznych działających na zlecenie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oraz jednostek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 xml:space="preserve"> prowadzących działalność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>pożytku publicznego działających na zlecenie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, którym powierzono zadania z zakresu poradnictwa specjalistycznego na podstawie odrębnych przepisów. Dane obejmują informacje o nazwie jednostek, zakresie poradnictwa, adresach i danych kontaktowych, w tym o stronach internetowych i numerach telefonicznych, dniach </w:t>
        <w:br/>
        <w:t>i godzinach działalności oraz kryteriach dostępu do usługi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Na poniższym wykazie ujęto także 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 xml:space="preserve">krajowe infolinie tematyczne i inne formy porad świadczone za pośrednictwem komunikacji elektronicznej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C00000"/>
          <w:sz w:val="18"/>
          <w:szCs w:val="18"/>
          <w:lang w:eastAsia="pl-PL"/>
        </w:rPr>
      </w:pPr>
      <w:r>
        <w:rPr>
          <w:rFonts w:eastAsia="Times New Roman" w:cs="Calibri"/>
          <w:b/>
          <w:color w:val="C00000"/>
          <w:sz w:val="18"/>
          <w:szCs w:val="18"/>
          <w:lang w:eastAsia="pl-PL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78"/>
        <w:gridCol w:w="1980"/>
        <w:gridCol w:w="12"/>
        <w:gridCol w:w="1980"/>
        <w:gridCol w:w="1981"/>
        <w:gridCol w:w="1844"/>
        <w:gridCol w:w="2269"/>
        <w:gridCol w:w="2272"/>
      </w:tblGrid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JEDNOS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RADNICTWA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 odpłatność połącze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STĘP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ni i godz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YTERIA DOSTĘPU</w:t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DZINNE, POMOC SPOŁECZNA</w:t>
            </w:r>
          </w:p>
        </w:tc>
      </w:tr>
      <w:tr>
        <w:trPr>
          <w:trHeight w:val="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e Centrum Pomocy Rodzi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spieranie Rodz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Śląska 23</w:t>
              <w:br/>
              <w:t>98-300 Wiel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/>
              <w:t>(43) 843-14-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cpr_wielun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cpr_w_wieluniu@op.p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mieszkaniec Powiatu Wielu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bookmarkStart w:id="0" w:name="_Hlk532970363"/>
            <w:bookmarkEnd w:id="0"/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środek Interwencji Kryzysowej </w:t>
              <w:br/>
              <w:t>w Wieluniu działający przy PCPR w Wieluniu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ctwo prawne dot. m.in.: porady </w:t>
              <w:br/>
              <w:t xml:space="preserve">z zakresu prawa rodzinnego tj.: rozwody, separacje, alimenty, ustalenie, zaprzeczenie ojcostwa, ustalenie kontaktów </w:t>
              <w:br/>
              <w:t xml:space="preserve">z dziećmi, ograniczenie </w:t>
              <w:br/>
              <w:t>i pozbawienie władzy rodziciel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socjalne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Śląska 23</w:t>
              <w:br/>
              <w:t>98-300 Wiel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/>
              <w:t>(43) 843-14-9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. praw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30-18.00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środa</w:t>
              <w:br/>
              <w:t>P. pedagogiczne</w:t>
              <w:br/>
              <w:t>15.30-18.00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iątek</w:t>
              <w:br/>
              <w:t>P. psychologiczne</w:t>
              <w:br/>
              <w:t>15.3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cpr_wielun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cpr_w_wieluniu@op.pl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mieszkaniec Powiatu Wielu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ctwo psychologiczne dot. m.in. kryzysów rodzinno-małżeńskich, konfliktów, przemocy </w:t>
              <w:br/>
              <w:t xml:space="preserve">w rodzinie, problemów wychowawczych </w:t>
              <w:br/>
              <w:t xml:space="preserve">z dziećmi, problemów osób </w:t>
              <w:br/>
              <w:t>z niepełnosprawnością, problemów osobistych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iecza zastępcza działająca przy PCPR </w:t>
              <w:br/>
              <w:t>w Wielun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dzielanie pomocy </w:t>
              <w:br/>
              <w:t>i wsparcie dla rodzin zastępczych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Śląska 23</w:t>
              <w:br/>
              <w:t>98-300 Wiel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/>
              <w:t>(43) 843-14-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–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7.3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cpr_wielun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cpr_w_wieluniu@op.p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odziny zastępcze </w:t>
              <w:br/>
              <w:t>z Powiatu Wieluńskiego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222222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iejsko-Gminny Ośrodek Pomocy Społecznej w Wielu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Calibri"/>
                <w:sz w:val="18"/>
                <w:szCs w:val="18"/>
              </w:rPr>
              <w:t>Sprawy z zakresu       pomocy społecznej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Okó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00 Wielu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(43) 843-43-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7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-pt. 7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ttps://bip-mgops.um.wielun.p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18"/>
                  <w:szCs w:val="18"/>
                </w:rPr>
                <w:t>mgops_wielun@post.pl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Wiel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minny Ośrodek Pomocy Społecznej </w:t>
              <w:br/>
              <w:t>w Białej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awy z zakresu pomocy społecznej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ała Druga 4B</w:t>
              <w:br/>
              <w:t xml:space="preserve">98-350 Biała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(43) 841-90-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, wt., czw.,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bip-gops.biala.finn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gops.biala@biala.finn.pl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Biała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minny Ośrodek Pomocy Społecznej </w:t>
              <w:br/>
              <w:t>w Czarnożyłach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arnożyły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10 Czarnożył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43) 841-62-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. – pt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-15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http://czarnozyly.naszops.pl/</w:t>
              <w:br/>
              <w:br/>
              <w:t>gopsczarnozyly@o2.p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Czarnożyły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minny Ośrodek Pomocy Społecznej </w:t>
              <w:br/>
              <w:t>w Konopnicy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Rynek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98-313 Konopnic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43) 842-44-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o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30-15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gopskonopnica.p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Konopnica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minny Ośrodek Pomocy Społecznej </w:t>
              <w:br/>
              <w:t>w Mokrsku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krsko 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45 Mokrsk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43) 886-32-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. 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-pt. 7.30-15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ops.mokrsko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gopsmokrsko@interia.p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Mokrsko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minny Ośrodek Pomocy Społecznej </w:t>
              <w:br/>
              <w:t>w Osjakowi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Wieluńska 11</w:t>
              <w:br/>
              <w:t>98-320 Osjaków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43) 842-34-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. 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-pt. 7.00-15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</w:rPr>
                <w:t>www.gops.osjakow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gops_osjakow@post.pl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Osjaków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minny Ośrodek Pomocy Społecznej </w:t>
              <w:br/>
              <w:t>w Ostrówku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trówek 115</w:t>
              <w:br/>
              <w:t>98-311 Ostrówe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43) 841-50-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.-pt.</w:t>
              <w:br/>
              <w:t>7.15-15.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wek.bip.gmina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gops_ostrowek@post.pl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Ostrówek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minny Ośrodek Pomocy Społecznej </w:t>
              <w:br/>
              <w:t>w Pątnowi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ątnów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35 Pątnów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43) 886-51-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. 8.00-16.00</w:t>
              <w:br/>
              <w:br/>
              <w:t>wt.-pt. 7.00-15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patnow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gops_patnow@post.pl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Pątnów</w:t>
            </w:r>
          </w:p>
        </w:tc>
      </w:tr>
      <w:tr>
        <w:trPr>
          <w:trHeight w:val="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ny Ośrod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mocy Społecznej </w:t>
              <w:br/>
              <w:t>w Skomlini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rojanowskiego 1</w:t>
              <w:br/>
              <w:t>98-346 Skomli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43) 886-45-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-15.30</w:t>
              <w:b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skomlin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gops_skomlin@post.pl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Skomlin</w:t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ny Ośrod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mocy Społecznej </w:t>
              <w:br/>
              <w:t>w Wierzchlesi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Szkolna 7</w:t>
              <w:br/>
              <w:t>98-324 Wierzchla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(43) 886-61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. 8.00-16.00</w:t>
              <w:br/>
              <w:t>wt.-pt. 7.00-15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www. wierzchlas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gops_wierzchlas@post.p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Mieszkańcy Gminy Wierzchlas</w:t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bookmarkStart w:id="1" w:name="_Hlk532971018"/>
            <w:bookmarkEnd w:id="1"/>
            <w:r>
              <w:rPr>
                <w:rFonts w:cs="Calibri"/>
                <w:b/>
                <w:color w:val="C00000"/>
                <w:spacing w:val="20"/>
                <w:sz w:val="20"/>
                <w:szCs w:val="20"/>
              </w:rPr>
              <w:br/>
              <w:t>PSYCHOLOGICZNE, PEDAGOGICZNE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bookmarkStart w:id="2" w:name="_Hlk533049289"/>
            <w:bookmarkStart w:id="3" w:name="_Hlk532970417"/>
            <w:bookmarkEnd w:id="2"/>
            <w:bookmarkEnd w:id="3"/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Pedagogiczna</w:t>
              <w:br/>
              <w:t>ul. Śląska 2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00 Wieluń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dzielanie pomocy psychologiczno-pedagogicznej  w tym pomocy logopedycznej, pomocy w wyborze kierunku kształcenia </w:t>
              <w:br/>
              <w:t xml:space="preserve">i zawodu, dzieciom </w:t>
              <w:br/>
              <w:t xml:space="preserve">i młodzieży uczącej się, </w:t>
              <w:br/>
              <w:t xml:space="preserve">a także udzielanie pomocy psychologiczno-pedagogicznej, związanej </w:t>
              <w:br/>
              <w:t xml:space="preserve">z wychowaniem </w:t>
              <w:br/>
              <w:t xml:space="preserve">i kształceniem dzieci </w:t>
              <w:br/>
              <w:t>i młodzieży, rodzicom, nauczyciel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Śląska 2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00 Wiel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/>
              <w:t>(43) 843-45-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7.30-17.00</w:t>
              <w:br/>
              <w:t>wt. 7.30-18.00</w:t>
              <w:br/>
              <w:t>śr. 7.30-17.00</w:t>
              <w:br/>
              <w:t>czw. 7.30-18.00</w:t>
              <w:br/>
              <w:t>pt. 7.30-15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poradnia.wielun.pl</w:t>
              </w:r>
            </w:hyperlink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iat@poradnia.</w:t>
              <w:br/>
              <w:t>wielun.p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zieci, młodzież, rodzice </w:t>
              <w:br/>
              <w:t>i nauczyciele z terenu Powiatu Wielu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0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Zdrowia Psychicznego</w:t>
              <w:br/>
              <w:t>(NFZ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br/>
              <w:t xml:space="preserve">Pomoc dla osób będących </w:t>
              <w:br/>
              <w:t>w kryzy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sychicznym </w:t>
              <w:br/>
              <w:t>choroby psychiczne, stany depresyjne, myśli samobójcze)</w:t>
              <w:br/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ieradzka 56</w:t>
              <w:br/>
              <w:t>98-300 Wieluń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</w:rPr>
            </w:pPr>
            <w:r>
              <w:rPr/>
              <w:t>(43) 886-05-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 wcześniejszym uzgodnieniu telefoniczny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 będących              w kryzy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icznym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a</w:t>
              <w:br/>
              <w:t>(zlecenie NFZ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moc dla osób  szukających  pomocy psychologa, socjoterapeuty, będących w kryzy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sychicznym, traumie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ieradzka 56</w:t>
              <w:br/>
              <w:t>98-300 Wieluń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</w:rPr>
            </w:pPr>
            <w:r>
              <w:rPr/>
              <w:t>(43) 886-05-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 wcześniejszym uzgodnieniu telefonicznym</w:t>
              <w:br/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----------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 będących              w kryzy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icznym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espół Interdyscyplinarny       w Wielun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wadzenie działań związanych                     z rozwiązywaniem problemów związanych z wystąpieniem przemocy w rodzinie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Okólna 7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00 Wielu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(43) 843-12-05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pon.-pt.7.00-15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i@mgops.wielun.p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Wieluń</w:t>
            </w:r>
          </w:p>
        </w:tc>
      </w:tr>
      <w:tr>
        <w:trPr>
          <w:trHeight w:val="1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Punkt Konsultacyj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Psycholog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ątnów 72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35 Pątnów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</w:rPr>
              <w:t>---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zw. 16.00-2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---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Dla osób  będących </w:t>
              <w:br/>
              <w:t>w kryzysie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icz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wsparcia dla osób w stanie kryzysu psychi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(zlecenie NFZ)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ryzysy psychicz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stany depresyjne, myśli samobójcz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dacja ITA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skr. pocztowa 127</w:t>
              <w:br/>
              <w:t>00-958 Warszawa 66.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</w:rPr>
              <w:t>800 70 2222 bezpłatna infolinia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24  godz.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hyperlink r:id="rId13">
              <w:r>
                <w:rPr>
                  <w:rStyle w:val="InternetLink"/>
                  <w:rFonts w:cs="Calibri"/>
                  <w:sz w:val="18"/>
                  <w:szCs w:val="18"/>
                </w:rPr>
                <w:t>www.liniawsparci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porady@liniawsparcia.pl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Dla osób  będących </w:t>
              <w:br/>
              <w:t>w kryzysie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icz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ZWIĄZYWANIE PROBLEMÓW ALKOHOLOWYCH I INNYCH UZALEŻNIEŃ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</w:t>
              <w:br/>
              <w:t>w Wielun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wadzenie działań związanych                                    z profilaktyką  </w:t>
              <w:br/>
              <w:t xml:space="preserve">i rozwiązywaniem problemów alkoholowych oraz promocja zdrowia </w:t>
              <w:br/>
              <w:t>w zakresie rozwiązywania problemów alkoholowych dla mieszkańców Gminy Wiel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ac Kazimierza Wielkieg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00 Wielu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b w:val="false"/>
              </w:rPr>
              <w:t>(43) 886-02-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. 7.30-15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lwertr@um.wielun.p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Wieluń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 Rozwiązywania Problemów Alkoholowych </w:t>
              <w:br/>
              <w:t>w Białej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wadzenie działań związanych                                    z profilaktyką  </w:t>
              <w:br/>
              <w:t xml:space="preserve">i rozwiązywaniem problemów alkoholowych oraz promocja zdrowia </w:t>
              <w:br/>
              <w:t xml:space="preserve">w zakresie rozwiązywania problemów alkoholowych dla mieszkańców Miast </w:t>
              <w:br/>
              <w:t>i Gmin z terenu Powi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iała Druga 4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50 Biał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/>
              <w:t>(43) 841-90-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, wt., czw.,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www.gminabial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retariat@gminabiala.p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Biała</w:t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</w:t>
              <w:br/>
              <w:t>w Czarnożyłach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arnożyły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10 Czarnożył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43) 841-62-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-15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czarnozyly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color w:val="000000"/>
                  <w:sz w:val="18"/>
                  <w:szCs w:val="18"/>
                </w:rPr>
                <w:t>ug@bip.czarnozyly.pl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ieszkańcy Gminy Czarnożyły 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</w:t>
              <w:br/>
              <w:t>w Konopnicy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Rynek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13 Konopnic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Style w:val="StrongEmphasis"/>
                <w:b w:val="false"/>
              </w:rPr>
              <w:t>(43) 842-44-19</w:t>
              <w:br/>
              <w:t>wew. 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7.30-15.3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konopnic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8">
              <w:r>
                <w:rPr>
                  <w:rStyle w:val="InternetLink"/>
                  <w:bCs/>
                  <w:sz w:val="18"/>
                  <w:szCs w:val="18"/>
                </w:rPr>
                <w:t>urzad@konopnica.pl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Konopnica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</w:t>
              <w:br/>
              <w:t>w Mokrsku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krsko 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45 Mokrsk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/>
              <w:t>(43) 886-32-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t.-pt. 7.30-15.3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www.mokrsko.pl</w:t>
              </w:r>
            </w:hyperlink>
            <w:r>
              <w:rPr>
                <w:rFonts w:cs="Calibri"/>
                <w:sz w:val="18"/>
                <w:szCs w:val="18"/>
              </w:rPr>
              <w:br/>
              <w:br/>
            </w:r>
            <w:hyperlink r:id="rId20">
              <w:r>
                <w:rPr>
                  <w:rStyle w:val="InternetLink"/>
                  <w:sz w:val="18"/>
                  <w:szCs w:val="18"/>
                </w:rPr>
                <w:t>urzad@mokrsko.p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Mokrsko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</w:t>
              <w:br/>
              <w:t>w Osjakowi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Wieluńska 11 lok. 2C</w:t>
              <w:br/>
              <w:t>98-320 Osjaków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Contacttelephone"/>
              </w:rPr>
              <w:t>515-665-7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. 8.30-10.30</w:t>
              <w:br/>
              <w:t>wt., śr., czw., pt. – po wcześniejszym uzgodnieniu telefonicz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krpaosjakow@wp.pl</w:t>
              <w:b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ieszkańcy Gminy Osjaków 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</w:t>
              <w:br/>
              <w:t>w Ostrówku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trówek 115</w:t>
              <w:br/>
              <w:t xml:space="preserve">98-311 Ostrówek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b w:val="false"/>
              </w:rPr>
              <w:t>(43) 841-50-23</w:t>
              <w:br/>
              <w:t>wew.1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.</w:t>
              <w:br/>
              <w:t>7.15-15.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www.ostrowekgmina.pl</w:t>
              </w:r>
            </w:hyperlink>
            <w:r>
              <w:rPr>
                <w:rFonts w:cs="Calibri"/>
                <w:sz w:val="18"/>
                <w:szCs w:val="18"/>
              </w:rPr>
              <w:br/>
              <w:br/>
            </w:r>
            <w:hyperlink r:id="rId22">
              <w:r>
                <w:rPr>
                  <w:rStyle w:val="InternetLink"/>
                  <w:sz w:val="18"/>
                  <w:szCs w:val="18"/>
                </w:rPr>
                <w:t>ug_ostrowek@interi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ieszkańcy Gminy Ostrówek 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</w:t>
              <w:br/>
              <w:t>w Pątnowi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ątnów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35 Pątnów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/>
              <w:t>(43) 886-52-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8.00-16.00</w:t>
              <w:br/>
              <w:br/>
              <w:t>wt.-pt. 7.00-15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patnow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gmina@patnow.p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Pątnów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</w:t>
              <w:br/>
              <w:t>w Skomlini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rojanowskiego 1</w:t>
              <w:br/>
              <w:t>98-346 Skomli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/>
              <w:t>(43) 886-45-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.</w:t>
              <w:br/>
              <w:t xml:space="preserve">7.30 - 15.3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skomlin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kretariat@skomlin.p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Skomlin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</w:t>
              <w:br/>
              <w:t>w Wierzchlesi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zkolna 7</w:t>
              <w:br/>
              <w:t xml:space="preserve">98-324 Wierzchlas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b w:val="false"/>
              </w:rPr>
              <w:t xml:space="preserve">(43) 886-61-1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8.00-16.00</w:t>
              <w:br/>
              <w:t>wt -pt. 7.00 – 15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www. wierzchlas.pl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hyperlink r:id="rId25">
              <w:r>
                <w:rPr>
                  <w:rStyle w:val="InternetLink"/>
                  <w:sz w:val="18"/>
                  <w:szCs w:val="18"/>
                </w:rPr>
                <w:t>sekretariat@wierzchl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ieszkańcy Gminy Wierzchlas 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radnia Leczenia Uzależni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Pomoc w zakresie rozwiazywania problemów alkoholowych, terapii uzależnienia </w:t>
              <w:br/>
              <w:t>od alkoholu lub współuzależ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ieradzka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00 Wielu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</w:rPr>
              <w:t>(43) 886-05-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karz psychiatra/ psychol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 – pt. </w:t>
              <w:br/>
              <w:br/>
              <w:t>po wcześniejszym uzgodnieniu telefoniczny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żda osoba potrzebująca pomocy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bookmarkStart w:id="4" w:name="_Hlk533051069"/>
            <w:bookmarkEnd w:id="4"/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owarzyszenie POPL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moc w zakresie rozwiazywania problemów alkoholowych, terapii uzależnienia </w:t>
              <w:br/>
              <w:t xml:space="preserve">od alkoholu </w:t>
              <w:br/>
              <w:t>lub współuzależnienia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l. Śląska 2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8-300 Wielu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0-742-2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9-517-3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FON ZAUF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(każdy czwartek godz. 17.00-19.00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Calibri"/>
                <w:sz w:val="18"/>
                <w:szCs w:val="18"/>
              </w:rPr>
              <w:br/>
              <w:br/>
            </w:r>
            <w:r>
              <w:rPr>
                <w:rFonts w:eastAsia="Times New Roman"/>
                <w:sz w:val="18"/>
                <w:szCs w:val="18"/>
                <w:lang w:eastAsia="pl-PL"/>
              </w:rPr>
              <w:t>wt. – grupa Al.Anon- godz. 19.00 (lato)</w:t>
              <w:br/>
              <w:t>18.00 (zima);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śr. – godz. 17.00-19.00 punkt konsultacyjny, (rozmowy indywidualne dla osób uzależnionych i współuzależnionych, potrzebujących pomocy i wsparcia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czw. spotkania grupy muzycznej „Poploniacy” godz. 17.30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-pt. – grupa samopomocowa „Poplon” godz. 17.3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on-wielun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poplon.wielun@poczta.fm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żda osoba potrzebująca pomocy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unkt Konsultacyj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Terapeuta do spraw uzależnień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ątnów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8-335 Pątn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8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czw. 14.30 – 17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Pątnów</w:t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5" w:name="_Hlk533071709"/>
            <w:bookmarkEnd w:id="5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ZECIWDZIAŁANIE PRZEMOCY DOMOWEJ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 xml:space="preserve">Ogólnopolskie Pogotowie dla Ofiar Przemocy w Rodzinie </w:t>
              <w:br/>
              <w:t>„Niebieska linia”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 wspar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moc psychologicz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informacja </w:t>
              <w:br/>
              <w:t>o najbliższym miejscu pomocy w problemach przemocy domowej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ństwowa Agencja Rozwiązywania Problemów Alkohol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Jerozolimskie 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  <w:t>02-326 Warszaw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800 120 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ezpłatna infoli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- sob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godz. 08.00 - 2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dz. i świę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 -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www.niebieskalinia.inf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biuro@niebieskali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doświadczających  przemocy dom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Praw Kobi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aga ofiarom przemocy oraz dyskryminacji (pomoc psychologiczna, prawna itp.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Wilcza 60 lok. 19,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 xml:space="preserve">tel. 22 622 25 17, </w:t>
              <w:br/>
              <w:t>tel./fax: 22 652 01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email: </w:t>
            </w:r>
            <w:hyperlink r:id="rId27">
              <w:r>
                <w:rPr>
                  <w:rStyle w:val="InternetLink"/>
                  <w:rFonts w:cs="Calibri"/>
                  <w:lang w:val="en-US"/>
                </w:rPr>
                <w:t>temida@cpk.or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hd w:fill="FFFFFF" w:val="clear"/>
              </w:rPr>
            </w:pPr>
            <w:r>
              <w:rPr>
                <w:rFonts w:cs="Calibri"/>
              </w:rPr>
              <w:t>www.cpk.org.p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elefon zauf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22) 621 35 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dyżur psychologiczny: </w:t>
              <w:br/>
              <w:t>od poniedziałku do piątku, oprócz czwartków w godz. 10:00-16:00;</w:t>
              <w:br/>
              <w:t xml:space="preserve"> dyżur prawny: czwartki w godz. 10:00-16: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elefon interwencyjny</w:t>
            </w:r>
            <w:r>
              <w:rPr>
                <w:rFonts w:cs="Calibri"/>
                <w:sz w:val="18"/>
                <w:szCs w:val="18"/>
              </w:rPr>
              <w:t> – 600 070 717; pomoc mailowa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8">
              <w:r>
                <w:rPr>
                  <w:rStyle w:val="InternetLink"/>
                  <w:rFonts w:cs="Calibri"/>
                  <w:sz w:val="18"/>
                  <w:szCs w:val="18"/>
                </w:rPr>
                <w:t>pomoc@cpk.org,pl</w:t>
              </w:r>
            </w:hyperlink>
            <w:r>
              <w:rPr>
                <w:rFonts w:cs="Calibri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Calibri"/>
                  <w:sz w:val="18"/>
                  <w:szCs w:val="18"/>
                </w:rPr>
                <w:t>porady.prawne@cpk.or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Calibri"/>
                  <w:sz w:val="18"/>
                  <w:szCs w:val="18"/>
                </w:rPr>
                <w:t>porady.psychologiczne@cpk.org.pl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 skorzystać każda oso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TERWENCJA KRYZYSOWA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minny Zespół Zarządzania Kryzysowego w Wielu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ieprzewidziane sytuacje które mogą wystąpić na terenie G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np. powodzie, załamania pogody, wypadki, zdarzenia losow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. Kazimierz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iel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00 Wielu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43) 886-02-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–p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7.30-15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hyperlink r:id="rId3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um.wielun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sekretariat@um.wielun.pl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wiadek zagrożenia kryzysowego. Osoba poszukująca informacji na temat zarządzania kryzysowego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minny Zespół Zarządzania Kryzysowego w Biał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ała Druga 4B</w:t>
              <w:br/>
              <w:t>98-350 Biał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/>
              <w:t>(43) 841-90-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, wt., czw.,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32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www.gminabial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33">
              <w:r>
                <w:rPr>
                  <w:rStyle w:val="InternetLink"/>
                  <w:color w:val="000000"/>
                  <w:sz w:val="18"/>
                  <w:szCs w:val="18"/>
                </w:rPr>
                <w:t>sekretariat@gminabiala.pl</w:t>
              </w:r>
            </w:hyperlink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y Zespół Zarządzania Kryzysowego </w:t>
              <w:br/>
              <w:t>w Czarnożył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arnożyły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10 Czarnożył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/>
              <w:t>(43) 841-68-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-15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3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czarnozyly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35">
              <w:r>
                <w:rPr>
                  <w:rStyle w:val="InternetLink"/>
                  <w:color w:val="000000"/>
                  <w:sz w:val="18"/>
                  <w:szCs w:val="18"/>
                </w:rPr>
                <w:t>ug@bip.czarnozyly.pl</w:t>
              </w:r>
            </w:hyperlink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y Zespół Zarządzania Kryzysowego </w:t>
              <w:br/>
              <w:t>w Konopn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Rynek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13 Konopnic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43) 842-44-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Wew. 1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-15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3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konopnic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37">
              <w:r>
                <w:rPr>
                  <w:rStyle w:val="InternetLink"/>
                  <w:bCs/>
                  <w:sz w:val="18"/>
                  <w:szCs w:val="18"/>
                </w:rPr>
                <w:t>urzad@konopnica.pl</w:t>
              </w:r>
            </w:hyperlink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y Zespół Zarządzania Kryzysowego </w:t>
              <w:br/>
              <w:t>w  Mokrsku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krsko 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45 Mokrsk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43) 886-32-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-pt. 7.30-15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www.mokrsko.pl</w:t>
              </w:r>
            </w:hyperlink>
            <w:r>
              <w:rPr>
                <w:rFonts w:cs="Calibri"/>
                <w:sz w:val="18"/>
                <w:szCs w:val="18"/>
              </w:rPr>
              <w:br/>
              <w:br/>
            </w:r>
            <w:hyperlink r:id="rId39">
              <w:r>
                <w:rPr>
                  <w:rStyle w:val="InternetLink"/>
                  <w:sz w:val="18"/>
                  <w:szCs w:val="18"/>
                </w:rPr>
                <w:t>urzad@mokrsko.pl</w:t>
              </w:r>
            </w:hyperlink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y Zespół Zarządzania Kryzysowego </w:t>
              <w:br/>
              <w:t>w Osjakowi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argowa 26</w:t>
              <w:br/>
              <w:t>98-320 Osjaków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ontacttelephone"/>
              </w:rPr>
              <w:t>(43) 842-33-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-pt. 7.00-15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www.osjakow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1">
              <w:r>
                <w:rPr>
                  <w:rStyle w:val="InternetLink"/>
                  <w:sz w:val="18"/>
                  <w:szCs w:val="18"/>
                </w:rPr>
                <w:t>sekretariat@osjakow.pl</w:t>
              </w:r>
            </w:hyperlink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y Zespół Zarządzania Kryzysowego </w:t>
              <w:br/>
              <w:t>w Ostrówku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trówek 115</w:t>
              <w:br/>
              <w:t>98-311 Ostrówe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(43) 841-50-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.</w:t>
              <w:br/>
              <w:t>7.15-15.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www.ostrowekgmina.pl</w:t>
              </w:r>
            </w:hyperlink>
            <w:r>
              <w:rPr>
                <w:rFonts w:cs="Calibri"/>
                <w:sz w:val="18"/>
                <w:szCs w:val="18"/>
              </w:rPr>
              <w:br/>
              <w:br/>
            </w:r>
            <w:hyperlink r:id="rId43">
              <w:r>
                <w:rPr>
                  <w:rStyle w:val="InternetLink"/>
                  <w:sz w:val="18"/>
                  <w:szCs w:val="18"/>
                </w:rPr>
                <w:t>ug_ostrowek@interi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y Zespół Zarządzania Kryzysowego </w:t>
              <w:br/>
              <w:t>w Pątnowi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ątnów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35 Pątnów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43) 886-52-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. 8.00-16.00</w:t>
              <w:br/>
              <w:br/>
              <w:t>wt.-pt. 7.00-15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4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patnow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gmina@patnow.pl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y Zespół Zarządzania Kryzysowego </w:t>
              <w:br/>
              <w:t>w Skomlini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rojanowskiego 1</w:t>
              <w:br/>
              <w:t>98-346 Skomli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43) 886-44-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.</w:t>
              <w:br/>
              <w:t>7.30 - 15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4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skomlin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iat@skomlin.pl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y Zespół Zarządzania Kryzysowego </w:t>
              <w:br/>
              <w:t>w Wierzchlesi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zkolna 7</w:t>
              <w:br/>
              <w:t>98-324 Wierzchla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(43) 886-61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. 8.00-16.00</w:t>
              <w:br/>
              <w:t>wt. – pt. 7.00-15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www. wierzchlas.pl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hyperlink r:id="rId46">
              <w:r>
                <w:rPr>
                  <w:rStyle w:val="InternetLink"/>
                  <w:sz w:val="18"/>
                  <w:szCs w:val="18"/>
                </w:rPr>
                <w:t>sekretariat@wierzchlas.pl</w:t>
              </w:r>
            </w:hyperlink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bookmarkStart w:id="6" w:name="_Hlk533071771"/>
            <w:bookmarkEnd w:id="6"/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Powiatowe Centrum Zarządzania Kryzysowego </w:t>
              <w:br/>
              <w:t>w Wielun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ieprzewidziane sytuacje które mogą wystąpić na terenie Powiatu Pajęcza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np. powodzie, załamania pogody, wypadki, zdarzenia losowe,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. Kazimier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ielkiego 2</w:t>
              <w:br/>
              <w:t>98-300 Wielu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43) 843-79-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 – pt. 7.30-15.3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czk@powiat.wielun.p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Świadek zagrożenia kryzysowego. Osoba poszukująca informacji </w:t>
              <w:br/>
              <w:t>na temat zarządzania kryzysowego</w:t>
            </w:r>
          </w:p>
        </w:tc>
      </w:tr>
      <w:tr>
        <w:trPr>
          <w:trHeight w:val="1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Centralne Zarządzanie Kryzys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itorowanie bezpieczeństwa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ządowe Centrum Bezpieczeństw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akowiecka 2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0-993 Warszaw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shd w:fill="FFFFFF" w:val="clear"/>
              </w:rPr>
              <w:t>Całodobowy dyżur:</w:t>
            </w:r>
            <w:r>
              <w:rPr>
                <w:rFonts w:cs="Calibri"/>
                <w:bCs/>
                <w:sz w:val="20"/>
                <w:szCs w:val="20"/>
                <w:shd w:fill="FFFFFF" w:val="clear"/>
              </w:rPr>
              <w:br/>
            </w:r>
            <w:hyperlink r:id="rId47" w:tgtFrame="_blank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u w:val="none"/>
                  <w:shd w:fill="FFFFFF" w:val="clear"/>
                </w:rPr>
                <w:t>(22)  361 69 00</w:t>
              </w:r>
            </w:hyperlink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22)  785 700 177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zurny@rcb.gov.p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http://rcb.gov.pl/zarzadzanie-kryzysow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czta@rcb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wiadek zagrożenia kryzys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a poszukująca informacji na te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a kryzysowego</w:t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7" w:name="_Hlk533071973"/>
            <w:bookmarkEnd w:id="7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EZROBOTNYCH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Powiatowy Urząd Pracy w Wielun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ługi z zakresu pośrednictwa pracy, poradnictwa zawodowego, informacji zawodowej, pomocy w aktywnym poszukiwaniu pracy, organizacji szkol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ieradzka  56 a</w:t>
              <w:br/>
              <w:t>98-300 Wielu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(43) 843-47-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pt.</w:t>
              <w:br/>
              <w:t>7.3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elun.praca.gov.pl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8">
              <w:r>
                <w:rPr>
                  <w:rStyle w:val="InternetLink"/>
                  <w:sz w:val="18"/>
                  <w:szCs w:val="18"/>
                </w:rPr>
                <w:t>lowi@praca.gov.pl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y bezrobotne i poszukujące pracy z terenu powiatu wielu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łodzieżowe Centrum Karie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moc w zakresie prawa pracy, porady dla młodzieży bezrobotnej, poszukującej pracy, porady dla młodzieży pragnącej rozpocząć działalność gospodarcza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Piłsudskiego 6 </w:t>
              <w:br/>
              <w:t>98-300 Wielu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43) 843-96-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45-15.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ckwielun@lodz.ohp.p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łodzież od 15 o 25 roku </w:t>
              <w:br/>
              <w:t>z terenu województwa Łódzkiego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green"/>
              </w:rPr>
            </w:pPr>
            <w:r>
              <w:rPr>
                <w:rFonts w:cs="Calibri"/>
                <w:sz w:val="18"/>
                <w:szCs w:val="18"/>
              </w:rPr>
              <w:t>Infolinia Urzędów Pracy - Zielona Infoli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tym numerem udzielane s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o usługach urzędów pracy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sz w:val="18"/>
              </w:rPr>
              <w:t>Centrum Informacyjno-Konsultacyjne Służb Zatrudnienia Zielona Linia</w:t>
              <w:br/>
              <w:t>ul. Trawiasta 20b</w:t>
              <w:br/>
              <w:t>15-161 Białysto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</w:rPr>
            </w:pPr>
            <w:r>
              <w:rPr>
                <w:rFonts w:eastAsia="MyriadPro-Regular;MS Gothic" w:cs="Calibri"/>
              </w:rPr>
              <w:t>19 5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</w:rPr>
            </w:pPr>
            <w:r>
              <w:rPr>
                <w:rFonts w:eastAsia="MyriadPro-Regular;MS Gothic" w:cs="Calibri"/>
              </w:rPr>
              <w:t>(z Polsk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+48 22 195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z zagranic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</w:rPr>
            </w:pPr>
            <w:r>
              <w:rPr>
                <w:rFonts w:cs="Calibri"/>
              </w:rPr>
              <w:t>Koszt zgodnie z taryfą operatora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godz. 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zielonalini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@zielonalinia.gov.p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gą korzystać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zarejestrow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poszukujący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acodawcy</w:t>
            </w:r>
          </w:p>
        </w:tc>
      </w:tr>
      <w:tr>
        <w:trPr>
          <w:trHeight w:val="500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POKRZYWDZONYCH PRZESTĘPSTWEM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menda Powiatowej Policji w Wielun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głaszanie przestępstw </w:t>
              <w:br/>
              <w:t>i wykroczeń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l. Warszawska 22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-300 Wiel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(43) 843-72-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9">
              <w:r>
                <w:rPr>
                  <w:rStyle w:val="InternetLink"/>
                  <w:sz w:val="18"/>
                  <w:szCs w:val="18"/>
                </w:rPr>
                <w:t>komendant@wielun.ld.policja.gov.pl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żdy mieszkaniec powiatu wieluńskiego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wir dzielnicowych Komendy Powiatowej Policji w Wieluniu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iagnozowanie wspólnie </w:t>
              <w:br/>
              <w:t>z mieszkańcami lokalnych problemów, pomoc w poszukiwaniu skutecznych sposobów ich rozwiązania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Warszawska 22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-300 Wieluń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(43) 843-72-43</w:t>
              <w:br/>
              <w:t>516-436-4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5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zielnicowy.wielun1@wielun.ld.policja.gov.pl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eszkańcy Wielunia zamieszkujący w Rejonie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(43) 843-72-43</w:t>
              <w:br/>
              <w:t>516 436 47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5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zielnicowy.wielun2@wielun.ld.policja.gov.pl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eszkańcy Wielunia zamieszkujący w Rejonie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(43) 843-72-43</w:t>
              <w:br/>
              <w:t>516 436 46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5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zielnicowy.wielun3@wielun.ld.policja.gov.pl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eszkańcy Wielunia zamieszkujący w Rejonie I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(43) 843-72-43</w:t>
              <w:br/>
              <w:t>516-436-4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5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zielnicowy.wielun4@wielun.ld.policja.gov.pl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eszkańcy Wielunia zamieszkujący w Rejonie 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(43) 843-72-43</w:t>
              <w:br/>
              <w:t>516-436-46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5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zielnicowy.wielun5@wielun.ld.policja.gov.pl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Mieszkańcy Wielunia zamieszkujący w Rejonie 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wir dzielnicowych Komendy Powiatowej Policji w Wielun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iagnozowanie wspólnie </w:t>
              <w:br/>
              <w:t>z mieszkańcami lokalnych problemów, pomoc w poszukiwaniu skutecznych sposobów ich rozwiązania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Warszawska 22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-300 Wieluń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(43) 843-72-43</w:t>
              <w:br/>
              <w:t>516-436-4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5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zielnicowy.wielun6@wielun.ld.policja.gov.pl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eszkańcy </w:t>
            </w:r>
            <w:r>
              <w:rPr>
                <w:sz w:val="18"/>
                <w:szCs w:val="18"/>
              </w:rPr>
              <w:t>Bieniądzic, Borowca, Dąbrowy, Gaszyna, Jodłowca, Kadłuba, Kurowa, Małyszyna, Masłowic, Nowego Świata, Olewina, Piaski, Rudy, Rychłowic, Sieńca, Srebrnicy, Starzenic, Turowa, Urbanic, Widorad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nkt Przyjęć Interesantów Rewiru Dzielnicowych </w:t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 xml:space="preserve">KPP </w:t>
              <w:br/>
              <w:t>w Wieluniu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iagnozowanie wspólnie </w:t>
              <w:br/>
              <w:t>z mieszkańcami lokalnych problemów, pomoc w poszukiwaniu skutecznych sposobów ich rozwiązania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rząd Gminy </w:t>
              <w:br/>
              <w:t>w Wierzchlasie</w:t>
              <w:br/>
              <w:t>ul. Szkolna 7</w:t>
              <w:br/>
              <w:t>98-324 Wierzchlas</w:t>
              <w:b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/>
            </w:pPr>
            <w:r>
              <w:rPr>
                <w:rFonts w:eastAsia="Times New Roman"/>
                <w:bCs/>
                <w:lang w:eastAsia="pl-PL"/>
              </w:rPr>
              <w:t>(43) 843-72-60</w:t>
              <w:br/>
              <w:t>516 436 4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ierwszy poniedziałek miesiąca w godz.</w:t>
              <w:br/>
              <w:t>14.00-16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56">
              <w:r>
                <w:rPr>
                  <w:rStyle w:val="InternetLink"/>
                  <w:color w:val="000000"/>
                  <w:sz w:val="18"/>
                  <w:szCs w:val="18"/>
                </w:rPr>
                <w:t>dzielnicowy.wielun7@wielun.ld.policja.gov.pl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zkańcy Gminy Wierzchlas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 Gm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w Pątnowie</w:t>
              <w:br/>
            </w:r>
            <w:r>
              <w:rPr>
                <w:rFonts w:cs="Calibri"/>
                <w:sz w:val="18"/>
                <w:szCs w:val="18"/>
              </w:rPr>
              <w:t>Pątnów 48</w:t>
              <w:br/>
              <w:t>98-335 Pątnów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(43) 843-72-42</w:t>
              <w:br/>
              <w:t>516 436 5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ierwszy poniedziałek miesiąca w godz.</w:t>
              <w:br/>
              <w:t>14.00-16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5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zielnicowy.wielun8@wielun.ld.policja.gov.pl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zkańcy Gminy Pątnów</w:t>
            </w:r>
          </w:p>
        </w:tc>
      </w:tr>
      <w:tr>
        <w:trPr>
          <w:trHeight w:val="1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Mokr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krsko 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45 Mokrsk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(43) 843-72-43</w:t>
              <w:br/>
              <w:t>516 436 4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ierwsza środa miesiąca w godz.</w:t>
              <w:br/>
              <w:t>13.30-15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5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zielnicowy.wielun6@wielun.ld.policja.gov.pl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zkańcy Gminy Mokrsko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 xml:space="preserve">Punkt Przyjęć Interesantów Rewiru Dzielnicowych </w:t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 xml:space="preserve">Komisariatu Policji </w:t>
              <w:br/>
              <w:t>w Biał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iagnozowanie wspólnie </w:t>
              <w:br/>
              <w:t>z mieszkańcami lokalnych problemów, pomoc w poszukiwaniu skutecznych sposobów ich rozwiązania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a Druga 4d</w:t>
              <w:br/>
              <w:t>98-350 Biał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(43) 843-94-98</w:t>
              <w:br/>
              <w:t>516-436-50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br/>
            </w:r>
            <w:hyperlink r:id="rId5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zielnicowy.biala1@wielun.ld.policja.gov.pl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zkańcy Gminy Biała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komlin</w:t>
              <w:br/>
            </w:r>
            <w:r>
              <w:rPr>
                <w:rFonts w:cs="Calibri"/>
                <w:sz w:val="18"/>
                <w:szCs w:val="18"/>
              </w:rPr>
              <w:t>ul. Trojanowskiego 1</w:t>
              <w:br/>
              <w:t>98-346 Skomli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(43) 843-94-98</w:t>
              <w:br/>
              <w:t xml:space="preserve"> 516-436-5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ierwszy czwartek miesiąca w godz.</w:t>
              <w:br/>
              <w:t>10.00-12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br/>
            </w:r>
            <w:hyperlink r:id="rId60">
              <w:r>
                <w:rPr>
                  <w:rStyle w:val="InternetLink"/>
                  <w:color w:val="000000"/>
                  <w:sz w:val="18"/>
                  <w:szCs w:val="18"/>
                </w:rPr>
                <w:t>dzielnicowy.biala2@wielun.ld.policja.gov.pl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zkańcy Gminy Skomlin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Urząd Gminy w Czarnożyłach</w:t>
              <w:br/>
            </w:r>
            <w:r>
              <w:rPr>
                <w:rFonts w:cs="Calibri"/>
                <w:sz w:val="18"/>
                <w:szCs w:val="18"/>
              </w:rPr>
              <w:t>Czarnożyły 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98-310 Czarnożyły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/>
            </w:pPr>
            <w:r>
              <w:rPr>
                <w:rFonts w:eastAsia="Times New Roman"/>
                <w:bCs/>
                <w:lang w:eastAsia="pl-PL"/>
              </w:rPr>
              <w:t>(43) 843-94-98</w:t>
              <w:br/>
              <w:t>516-436-5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ierwszy piątek miesiąca w godz.</w:t>
              <w:br/>
              <w:t>10.00-12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br/>
            </w:r>
            <w:hyperlink r:id="rId6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zielnicowy.biala3@wielun.ld.policja.gov.pl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zkańcy Gminy Czarnożyły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 xml:space="preserve">Punkt Przyjęć Interesantów Rewiru Dzielnicowych </w:t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 xml:space="preserve">Komisariatu Policji </w:t>
              <w:br/>
              <w:t>w Osjakowi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iagnozowanie wspólnie </w:t>
              <w:br/>
              <w:t>z mieszkańcami lokalnych problemów, pomoc w poszukiwaniu skutecznych sposobów ich rozwiązania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ieluńska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320 Osjaków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/>
                <w:bCs/>
                <w:sz w:val="18"/>
                <w:lang w:eastAsia="pl-PL"/>
              </w:rPr>
              <w:t>(</w:t>
            </w:r>
            <w:r>
              <w:rPr>
                <w:rFonts w:eastAsia="Times New Roman"/>
                <w:bCs/>
                <w:lang w:eastAsia="pl-PL"/>
              </w:rPr>
              <w:t>43) 842-36-97</w:t>
              <w:br/>
              <w:t>516-436-56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62">
              <w:r>
                <w:rPr>
                  <w:rStyle w:val="InternetLink"/>
                  <w:color w:val="000000"/>
                  <w:sz w:val="18"/>
                  <w:szCs w:val="18"/>
                </w:rPr>
                <w:t>dzielnicowy.osjakow1@wielun.ld.policja.gov.pl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zkańcy Gminy Osjaków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Ostrówek</w:t>
              <w:br/>
            </w:r>
            <w:r>
              <w:rPr>
                <w:rFonts w:cs="Calibri"/>
                <w:sz w:val="18"/>
                <w:szCs w:val="18"/>
              </w:rPr>
              <w:t>Ostrówek 115</w:t>
              <w:br/>
              <w:t>98-311 Ostrówe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(43) 842-36-97</w:t>
              <w:br/>
              <w:t>516-436-5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Drugi poniedziałek miesiąca w godz.</w:t>
              <w:br/>
              <w:t>9.00-10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6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zielnicowy.osjakow3@wielun.ld.policja.gov.pl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zkańcy Gminy Ostrówek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środek pomocy osobom pokrzywdzonym przestępstwem- SUBVE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ecjalistyczne centrum pomocy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Rewolucji 1905 r. nr. 52 (budynek G –AHE)</w:t>
              <w:br/>
              <w:t>Łód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hd w:fill="FFFFFF" w:val="clear"/>
              </w:rPr>
              <w:t xml:space="preserve">Rezerwacja terminów wizyt </w:t>
              <w:br/>
              <w:t>tel. 514-025-5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oniedziałek-piątek</w:t>
              <w:br/>
              <w:t>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sb. 8.00-15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subvenio.org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64">
              <w:r>
                <w:rPr>
                  <w:rStyle w:val="InternetLink"/>
                  <w:sz w:val="18"/>
                  <w:szCs w:val="18"/>
                </w:rPr>
                <w:t>kontakt@subvenio.org.pl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żda osoba pokrzywdzona przestępstwem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 xml:space="preserve">Ośrodek Pomocy Pokrzywdzonym Przestępstwe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arcie informacyjne, psychologiczn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rawne i finansowe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warzyszenie „Trampolina dla Polski”</w:t>
              <w:br/>
              <w:t>Oddział w Zduńskiej W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Łaska  88</w:t>
              <w:br/>
              <w:t>98-220 Zduńska Wola</w:t>
              <w:b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folinia całodobowa</w:t>
              <w:br/>
              <w:t>(43) 659-20-09</w:t>
              <w:b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yżury osoby pierwszego kontaktu:</w:t>
              <w:br/>
              <w:t>pn.-wt. 13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-pt.  8.00-15.00</w:t>
              <w:br/>
              <w:t>sb. 10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ww.pokrzywdzeni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hyperlink r:id="rId65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  <w:lang w:val="en-US"/>
                </w:rPr>
                <w:t>funduszsprawiedliwosci@ms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ampolinazdunskawola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pokrzywdzeni.trampolina@gmail.com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pokrzywdzone przestępstwem i ich osoby bliskie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kalny punkt pomocy pokrzywdzonym przestępstwem w Wielun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arcie informacyjne, psychologiczn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rawne i finansowe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Śląska 23</w:t>
              <w:br/>
              <w:t>98-300 Wielu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folinia całodobowa</w:t>
              <w:br/>
              <w:t>(43) 659-20-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yżury osoby pierwszego kontaktu:</w:t>
              <w:br/>
              <w:t>wt. 14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KONSUMENCKIE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y Rzecznik Praw Konsumen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pewnienie bezpłatnego poradnictwa konsumenckiego </w:t>
              <w:br/>
              <w:t xml:space="preserve">i informacji prawnej </w:t>
              <w:br/>
              <w:t xml:space="preserve">w zakresie ochrony interesów konsumentów; występowanie </w:t>
              <w:br/>
              <w:t xml:space="preserve">do przedsiębiorców </w:t>
              <w:br/>
              <w:t>w sprawach ochrony praw i interesów konsumentów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wytaczanie powództwa na rzecz konsumentów oraz występowanie za ich zgodą do toczącego się postepowania w sprawach o ochronie interesów kons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l. Kazimier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elkiego 2</w:t>
              <w:br/>
              <w:t>98-300 Wiel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43) 843 79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7.30-15.00</w:t>
              <w:br/>
              <w:t>śr. 7.30-15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www.powiat.wielun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azychla@powiat.wielun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 Wielu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Ochrony Konkurencji i Konsumen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konsumenckich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OK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. Powstańców Warszaw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-950 Warszaw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folinia konsumen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prowadzona przez Federację Konsument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1 440 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 290 89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</w:rPr>
              <w:t>Koszt połączenia zgodnie z taryfą operato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ww.uokik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rady@dlakonsumentow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o konsumenckie</w:t>
            </w:r>
          </w:p>
        </w:tc>
      </w:tr>
      <w:tr>
        <w:trPr>
          <w:trHeight w:val="480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A PACJENTA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shd w:fill="FFFFFF" w:val="clear"/>
              </w:rPr>
              <w:t>Biuro R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ul. Młynarska 46.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1-171 Warszaw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800 190 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pisy na poradę osobist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rezerwacja@rpp. gov.pl lub </w:t>
            </w:r>
            <w:r>
              <w:rPr>
                <w:rFonts w:cs="Calibri"/>
                <w:shd w:fill="FFFFFF" w:val="clear"/>
              </w:rPr>
              <w:t xml:space="preserve"> (22) 532 82 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pn. 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/>
                <w:sz w:val="18"/>
                <w:szCs w:val="18"/>
                <w:shd w:fill="FFFFFF" w:val="clear"/>
              </w:rPr>
              <w:t>08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ttps://www.bpp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  <w:lang w:val="en-US"/>
              </w:rPr>
              <w:t>kancelaria@rpp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korzystać każdy kto ma poczucie łamania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- Central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prawnienia ubezpieczenia zdrowotneg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awa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leczenie w kraju i poza granic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kolejki do świadczeń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ójecka 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390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Infolinia Centraln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>800 392 976 (*)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>22 572 60 42 (**)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(*)  połączenia bezpłatne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**) </w:t>
            </w:r>
            <w:r>
              <w:rPr>
                <w:rFonts w:cs="Calibri" w:ascii="Calibri" w:hAnsi="Calibri"/>
                <w:sz w:val="22"/>
                <w:szCs w:val="22"/>
              </w:rPr>
              <w:t>koszt zgodnie z taryfą operator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Także każdy oddział NFZ posiada własną infolini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pn.- pt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08.00-16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ttp://www.nfz.gov.pl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nfolinia@nfz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a osoba objęta ubezpieczeniem lub zainteresowana ubezpieczeniem zdrowotnym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Łódzki Oddział Wojewódzki Narodowego Funduszu Zdrowi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</w:t>
              <w:br/>
              <w:t>ul. Kopcińskiego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-032 Łódź</w:t>
              <w:b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Centrala (42) 275-40-30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Bezpłatna infolinia: 800-190-5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08.00-16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hyperlink r:id="rId67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</w:rPr>
                <w:t>www.nfz-lodz.pl</w:t>
              </w:r>
            </w:hyperlink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eastAsia="Calibri" w:cs="Calibri" w:ascii="Calibri" w:hAnsi="Calibri"/>
                  <w:color w:val="000000"/>
                  <w:sz w:val="18"/>
                  <w:szCs w:val="18"/>
                  <w:lang w:eastAsia="en-US"/>
                </w:rPr>
                <w:t>sekretariat@nfz-lodz.pl</w:t>
              </w:r>
            </w:hyperlink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Łódzki Oddział Wojewódzki Narodowego Funduszu Zdrowia </w:t>
              <w:br/>
              <w:t>Delegatura w Sieradzu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rodowy Fundusz Zdrowia </w:t>
              <w:br/>
              <w:t xml:space="preserve">Delegatura </w:t>
              <w:br/>
              <w:t>w Sieradzu</w:t>
              <w:br/>
              <w:t>Plac Wojewódzki 3</w:t>
              <w:br/>
              <w:t>98-200 Sieradz</w:t>
              <w:b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(42) 275-41-28</w:t>
              <w:br/>
              <w:t>(42) 275-41-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08.00-16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hyperlink r:id="rId69">
              <w:r>
                <w:rPr>
                  <w:rStyle w:val="InternetLink"/>
                  <w:rFonts w:eastAsia="Calibri" w:cs="Calibri" w:ascii="Calibri" w:hAnsi="Calibri"/>
                  <w:color w:val="000000"/>
                  <w:sz w:val="18"/>
                  <w:szCs w:val="18"/>
                  <w:u w:val="none"/>
                  <w:lang w:eastAsia="en-US"/>
                </w:rPr>
                <w:t>www.ekuz.nfz.gov.pl</w:t>
              </w:r>
            </w:hyperlink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hyperlink r:id="rId70" w:tgtFrame="_blank">
              <w:r>
                <w:rPr>
                  <w:rStyle w:val="InternetLink"/>
                  <w:rFonts w:eastAsia="Calibri" w:cs="Calibri" w:ascii="Calibri" w:hAnsi="Calibri"/>
                  <w:color w:val="000000"/>
                  <w:sz w:val="18"/>
                  <w:szCs w:val="18"/>
                  <w:lang w:eastAsia="en-US"/>
                </w:rPr>
                <w:t>del.sieradz@nfz-lodz.pl</w:t>
              </w:r>
            </w:hyperlink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Osób Niepełnospra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ób niepełnosprawnych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DZIB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Żurawia 4 A,</w:t>
              <w:br/>
              <w:t>00- 503 Warszaw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2) 461 60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ESPONDEN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Nowogrodzka 1/3/5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0-513 Warszaw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hd w:fill="FFFFFF" w:val="clear"/>
              </w:rPr>
              <w:t>801 801 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szt połączenia zgodnie z taryfą operator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08.00-17.00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ttp://www.niepelnosprawni.gov.pl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ekretariat.bon@mrpips.gov.p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gą korzystać osoby niepełnosprawne, ich rodziny oraz organizacje działające na rzecz osób niepełnosprawnych</w:t>
            </w:r>
          </w:p>
        </w:tc>
      </w:tr>
      <w:tr>
        <w:trPr>
          <w:trHeight w:val="2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zecznik Praw Dziecka – dziecięcy telefon zaufa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dziecka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uro RPD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mysłowa 30/32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-450 Warszaw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tel.</w:t>
            </w:r>
            <w:r>
              <w:rPr>
                <w:rFonts w:cs="Calibri" w:ascii="Calibri" w:hAnsi="Calibri"/>
                <w:sz w:val="18"/>
                <w:szCs w:val="18"/>
              </w:rPr>
              <w:t>: (22) 583 66 00 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fax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(22) 583 66 96 </w:t>
              <w:br/>
              <w:t>pn.-pt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15-16.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0 121 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</w:rPr>
            </w:pPr>
            <w:r>
              <w:rPr>
                <w:rFonts w:cs="Calibri"/>
              </w:rPr>
              <w:t>Bezpłatna infoli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pn.- pt. go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8.15-20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(dzwoniąc po godzinach i w dni wolne można opisać problem i  zostawić kontakt do siebie, a doradcy oddzwonią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ttps://brpd.gov.pl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pd@brpd.gov.p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Sprawy 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przemocy,  relacji rówieśniczych, szkolnych i rodzinny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Może dzwonić każdy, kto doświadcza problemu lub jest świadkiem.</w:t>
            </w:r>
          </w:p>
        </w:tc>
      </w:tr>
      <w:tr>
        <w:trPr>
          <w:trHeight w:val="560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UBEZPIECZEŃ SPOŁECZNYCH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kład Ubezpieczeń Społecznych </w:t>
              <w:br/>
              <w:t>(Inspektorat w Wieluni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dotyczące m.in. emerytur i rent, świadczeń przedemerytalnych, kapitału początkowego i innych świadczeń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3 maja 7</w:t>
              <w:br/>
              <w:t>98-300 Wielu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Style w:val="Lrzxr"/>
              </w:rPr>
              <w:t>22 560 16 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8.00-18.00</w:t>
              <w:br/>
              <w:t>wt.-pt. 8.00-15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www.zus.pl</w:t>
              </w:r>
            </w:hyperlink>
            <w:r>
              <w:rPr>
                <w:rFonts w:cs="Calibri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u w:val="single"/>
              </w:rPr>
            </w:pPr>
            <w:hyperlink r:id="rId72">
              <w:r>
                <w:rPr>
                  <w:rStyle w:val="InternetLink"/>
                  <w:color w:val="000000"/>
                  <w:sz w:val="18"/>
                  <w:szCs w:val="18"/>
                </w:rPr>
                <w:t>cot@zus.pl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 Wielu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sa Rolniczego Ubezpieczenia Społecznego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dotyczące m.in. emerytur i rent, świadczeń przedemerytalnych, kapitału początkowego i innych świadczeń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. Sieradzka 56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00 Wielu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(43) 843 74 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, śr., czw.,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-15.30</w:t>
              <w:br/>
              <w:t>wt. 7.30-17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krus.gov.pl</w:t>
              </w:r>
            </w:hyperlink>
            <w:r>
              <w:rPr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7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ielun@krus.gov.pl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 Wielu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Obsługi Telefo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ładu Ubezpieczeń Społe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kład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ren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emerytury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Klienci mogą skorzystać z pomocy pracowników w  </w:t>
            </w:r>
            <w:hyperlink r:id="rId75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Centrum Obsługi Telefonicznej 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lub podczas wizyty osobistej w placówce jak wyżej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 centrali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22) 667 10 0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22) 560 16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szt połączenia zgodnie z taryfą operatora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pn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 xml:space="preserve">       </w:t>
            </w: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7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http://www.zus.pl/o-zus/kontakt/centrum-obslugi-telefonicznej-cot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1"/>
                <w:szCs w:val="11"/>
                <w:shd w:fill="FFFFFF" w:val="clear"/>
              </w:rPr>
            </w:pPr>
            <w:r>
              <w:rPr>
                <w:rFonts w:cs="Calibri"/>
                <w:color w:val="000000"/>
                <w:sz w:val="11"/>
                <w:szCs w:val="1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  <w:lang w:val="en-US"/>
              </w:rPr>
              <w:t>cot@zus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aci pora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łatn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leka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RACY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9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aństwowa Inspekcja Pracy </w:t>
              <w:br/>
              <w:t>okręgowy Inspektorat Pracy w Łodz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Informacje dotyczące przepisów prawa, </w:t>
              <w:br/>
              <w:t xml:space="preserve">w tym bezpieczeństwa </w:t>
              <w:br/>
              <w:t xml:space="preserve">i higieny pracy, poprzez efektywne </w:t>
              <w:br/>
              <w:t xml:space="preserve">i ukierunkowane kontrole oraz działania prewencyjne, zmierzające go ograniczenia zagrożeń wypadkowych </w:t>
              <w:br/>
              <w:t>i poszanowania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Kościuszki 123</w:t>
              <w:br/>
              <w:t>90-441 Łód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42) 636-23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8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76">
              <w:r>
                <w:rPr>
                  <w:rFonts w:eastAsia="Times New Roman" w:cs="Calibri"/>
                  <w:color w:val="0000FF"/>
                  <w:sz w:val="18"/>
                  <w:szCs w:val="18"/>
                  <w:u w:val="single"/>
                  <w:lang w:eastAsia="pl-PL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77">
              <w:r>
                <w:rPr>
                  <w:rStyle w:val="InternetLink"/>
                  <w:rFonts w:eastAsia="Times New Roman"/>
                  <w:iCs/>
                  <w:color w:val="000000"/>
                  <w:sz w:val="18"/>
                  <w:szCs w:val="18"/>
                  <w:lang w:eastAsia="pl-PL"/>
                </w:rPr>
                <w:t>lodz.pip.gov.pl</w:t>
                <w:br/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78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hyperlink r:id="rId79">
              <w:r>
                <w:rPr>
                  <w:rStyle w:val="InternetLink"/>
                  <w:color w:val="000000"/>
                  <w:sz w:val="18"/>
                  <w:szCs w:val="18"/>
                </w:rPr>
                <w:t>kancelaria@lodz.pip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Województwa Łódz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dział Sieradz</w:t>
              <w:br/>
              <w:t>ul. POW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200 Sieradz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43) 822-49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43) 828-61-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8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dz.pip.gov.pl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hyperlink r:id="rId80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sieradz@lodz.pip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ów: sieradzkiego, wieluńskiego, zduńskowolskiego, wieruszowskiego, łaskiego, pajęcza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Poradnic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ństwowej Inspekcji Pracy (PI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rady z zakresu prawa prac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. Kościuszki 123</w:t>
              <w:br/>
              <w:t>90-441 Łódź</w:t>
              <w:br/>
              <w:t>pokój nr 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42) 636-23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y udzielane osobiście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9.00-17.00</w:t>
              <w:br/>
              <w:t>wt.-pt. 10.00-14.0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dz.pip.gov.pl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Calibri"/>
                  <w:sz w:val="18"/>
                  <w:szCs w:val="18"/>
                </w:rPr>
                <w:t>kancelaria@lodz.pip.gov.p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Województwa Łódz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OW 64</w:t>
              <w:br/>
              <w:t>98-200 Sierad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kój nr 1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(43) 822-49-29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cs="Calibri"/>
                <w:color w:val="C00000"/>
              </w:rPr>
            </w:pPr>
            <w:r>
              <w:rPr>
                <w:rFonts w:cs="Calibri"/>
              </w:rPr>
              <w:t>(43) 828-61-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y udzielane osobiście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8.00-16.00</w:t>
              <w:br/>
              <w:t>wt.-pt. 10.00-14.0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Główny Inspektorat Prac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  <w:t>ul. Barska 28/30</w:t>
              <w:br/>
              <w:t>02-315 Warszaw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orady telefonicz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801-002-006 </w:t>
              <w:br/>
              <w:t>(dla tel. stac.)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cs="Calibri"/>
                <w:color w:val="C00000"/>
              </w:rPr>
            </w:pPr>
            <w:r>
              <w:rPr>
                <w:rFonts w:cs="Calibri"/>
              </w:rPr>
              <w:t xml:space="preserve">459-599-000 </w:t>
              <w:br/>
              <w:t>(dla tel. kom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pon.-p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00-15.0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ODATKOWE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Skarbowy w Wielun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podatkowe dot. PIT, CIT, VAT, podatki lokalne, akcyza et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Krakowskie Przedmieście 34</w:t>
              <w:br/>
              <w:t>98-300 Wielu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(43) 843-91-36 do 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7.30-18.00</w:t>
              <w:br/>
              <w:t>wt. – pt. 7.30-15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hyperlink r:id="rId8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lodzkie.kas.gov.pl/urzad-skarbowy-w-wieluniu</w:t>
              </w:r>
            </w:hyperlink>
            <w:r>
              <w:rPr>
                <w:color w:val="000000"/>
                <w:sz w:val="18"/>
                <w:szCs w:val="18"/>
              </w:rPr>
              <w:br/>
              <w:br/>
            </w:r>
            <w:hyperlink r:id="rId83">
              <w:r>
                <w:rPr>
                  <w:rStyle w:val="InternetLink"/>
                  <w:color w:val="000000"/>
                  <w:sz w:val="18"/>
                  <w:szCs w:val="18"/>
                </w:rPr>
                <w:t>us.wielun@mf.gov.pl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 Wieluńskiego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ajowa Informacja Skarb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podatkowe dot. PIT, CIT, VAT, podatki lokalne, akcyza et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eodora Sixta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300 Bielsko-B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801 055 055 </w:t>
              <w:br/>
              <w:t>z tel. Stacjonarnych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/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(22) 330-03-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pl-PL"/>
              </w:rPr>
              <w:t>z t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13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el. komórkow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+ 48 (22)33 00 3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111516"/>
                <w:lang w:eastAsia="pl-PL"/>
              </w:rPr>
            </w:pPr>
            <w:r>
              <w:rPr>
                <w:rFonts w:eastAsia="Times New Roman" w:cs="Calibri"/>
                <w:color w:val="111516"/>
                <w:lang w:eastAsia="pl-PL"/>
              </w:rPr>
              <w:t xml:space="preserve">(  z </w:t>
            </w:r>
            <w:r>
              <w:rPr>
                <w:rFonts w:eastAsia="Times New Roman" w:cs="Calibri"/>
                <w:color w:val="111516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111516"/>
                <w:lang w:eastAsia="pl-PL"/>
              </w:rPr>
              <w:t>13</w:t>
            </w:r>
            <w:r>
              <w:rPr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lang w:eastAsia="pl-PL"/>
              </w:rPr>
              <w:t>tel. zagraniczn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szt zgodnie z taryfą operato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godz. 7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www.kis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ęcej: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https://poradnikprzedsiebiorcy.pl/-kip-czyli-krajowa-informacja-podatkow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 skorzystać każdy podat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ĘDĄCYCH W SPORZE Z PODMIOTAMI RYNKU FINANSOWEGO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Finans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Ubezpieczony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a ubezpieczonych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zecznika Finans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Al. Jerozolimskie 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001 Warszaw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Ubezpie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u w:val="single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gospodarcz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>(22) 333 73 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u w:val="single"/>
              </w:rPr>
              <w:t>Ubezpie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color w:val="000000"/>
                <w:sz w:val="18"/>
                <w:szCs w:val="18"/>
                <w:u w:val="single"/>
              </w:rPr>
              <w:t>Społeczne, OFE ZU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>(22) 333 73 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>lub (22) 333 73 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u w:val="single"/>
                <w:shd w:fill="FFFFFF" w:val="clear"/>
              </w:rPr>
              <w:t>Ubezpieczenia bankowe  i rynku kapitał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hd w:fill="FFFFFF" w:val="clear"/>
              </w:rPr>
              <w:t>(22) 333 73 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11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8.00-16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sz w:val="18"/>
                <w:szCs w:val="18"/>
              </w:rPr>
              <w:t>Porady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shd w:fill="FFFFFF" w:val="clear"/>
              </w:rPr>
              <w:t>e-mail:</w:t>
            </w:r>
            <w:r>
              <w:rPr>
                <w:rFonts w:cs="Calibri"/>
                <w:color w:val="212529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porady@rf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czas oczekiwania na odpowied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-mailową ok.2 tygodn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ttps://rf.gov.pl/konta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biuro@rf.gov.p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ubezpieczone i w sporze dotyczącym ubezpie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NE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28"/>
                <w:szCs w:val="28"/>
              </w:rPr>
              <w:t>WWW. OBYWATEL.GOV.PL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Calibri"/>
                  <w:sz w:val="18"/>
                  <w:szCs w:val="18"/>
                </w:rPr>
                <w:t>Informacje i usługi przyjazne obywatel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tal Ministerstwa Cyfryzacji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Obywatels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obywatelskich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Solidarności 7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-090 Warszaw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C00000"/>
              </w:rPr>
              <w:t>800 676 676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</w:rPr>
              <w:t>Połączenia bezpłatne z tel. stacjonarnych i komórkowy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3" w:hanging="33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 10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t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 8.00-16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ttps://www.rpo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  <w:lang w:val="en-US"/>
              </w:rPr>
              <w:t>biurorzecznika@brpo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e zgłosić się każdy, kto uważ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że jego prawa są naruszon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t>CZĘŚĆ II: NIEODPŁATNA POMOC PRAWNA, NIEODPŁATNE PORADNICTWO OBYWATELSKIE ORAZ MEDIACJA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color w:val="80808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t xml:space="preserve">ZAPISY </w:t>
      </w:r>
      <w:r>
        <w:rPr>
          <w:rFonts w:eastAsia="Times New Roman" w:cs="Calibri"/>
          <w:b/>
          <w:sz w:val="28"/>
          <w:szCs w:val="28"/>
          <w:lang w:eastAsia="pl-PL"/>
        </w:rPr>
        <w:t xml:space="preserve">na wizyty pod numerem telefonu: </w:t>
      </w:r>
      <w:r>
        <w:rPr>
          <w:rFonts w:eastAsia="Times New Roman" w:cs="Calibri"/>
          <w:b/>
          <w:color w:val="C00000"/>
          <w:sz w:val="28"/>
          <w:szCs w:val="28"/>
          <w:lang w:eastAsia="pl-PL"/>
        </w:rPr>
        <w:t>43 – 843 79 44</w:t>
      </w:r>
      <w:r>
        <w:rPr>
          <w:rFonts w:eastAsia="Times New Roman" w:cs="Calibri"/>
          <w:b/>
          <w:color w:val="808080"/>
          <w:sz w:val="28"/>
          <w:szCs w:val="28"/>
          <w:lang w:eastAsia="pl-PL"/>
        </w:rPr>
        <w:t xml:space="preserve"> </w:t>
      </w:r>
      <w:r>
        <w:rPr>
          <w:rFonts w:eastAsia="Times New Roman" w:cs="Calibri"/>
          <w:b/>
          <w:sz w:val="28"/>
          <w:szCs w:val="28"/>
          <w:lang w:eastAsia="pl-PL"/>
        </w:rPr>
        <w:t xml:space="preserve">lub e-mailem: </w:t>
      </w:r>
      <w:hyperlink r:id="rId85">
        <w:r>
          <w:rPr>
            <w:rStyle w:val="InternetLink"/>
            <w:rFonts w:eastAsia="Times New Roman" w:cs="Calibri"/>
            <w:b/>
            <w:sz w:val="28"/>
            <w:szCs w:val="28"/>
            <w:lang w:eastAsia="pl-PL"/>
          </w:rPr>
          <w:t>oz@powiat.wielun.pl</w:t>
        </w:r>
      </w:hyperlink>
    </w:p>
    <w:p>
      <w:pPr>
        <w:pStyle w:val="NormalnyWeb"/>
        <w:rPr/>
      </w:pPr>
      <w:r>
        <w:rPr>
          <w:rStyle w:val="StrongEmphasis"/>
        </w:rPr>
        <w:t>Udzielanie nieodpłatnej pomocy prawnej, świadczenie nieodpłatnego poradnictwa obywatelskiego oraz mediacji odbywa się według kolejności zgłoszeń</w:t>
      </w:r>
      <w:r>
        <w:rPr/>
        <w:t xml:space="preserve">, </w:t>
      </w:r>
      <w:r>
        <w:rPr>
          <w:rStyle w:val="StrongEmphasis"/>
        </w:rPr>
        <w:t>po umówieniu terminu wizyty.</w:t>
      </w:r>
    </w:p>
    <w:p>
      <w:pPr>
        <w:pStyle w:val="NormalnyWeb"/>
        <w:rPr/>
      </w:pPr>
      <w:r>
        <w:rPr/>
        <w:t xml:space="preserve">Z ważnych powodów dopuszcza się ustalenie innej kolejności udzielania nieodpłatnej pomocy prawnej lub świadczenia nieodpłatnego poradnictwa obywatelskiego. </w:t>
      </w:r>
      <w:r>
        <w:rPr>
          <w:rStyle w:val="StrongEmphasis"/>
        </w:rPr>
        <w:t>Kobiecie, która jest w ciąży, udzielanie nieodpłatnej pomocy prawnej lub świadczenie nieodpłatnego poradnictwa obywatelskiego odbywa się poza kolejnością.</w:t>
      </w:r>
    </w:p>
    <w:p>
      <w:pPr>
        <w:pStyle w:val="NormalnyWeb"/>
        <w:rPr/>
      </w:pPr>
      <w:r>
        <w:rPr>
          <w:rStyle w:val="StrongEmphasis"/>
        </w:rPr>
        <w:t>Osobom ze znaczną niepełnosprawnością ruchową</w:t>
      </w:r>
      <w:r>
        <w:rPr/>
        <w:t xml:space="preserve">, które nie mogą stawić się w punkcie osobiście, </w:t>
      </w:r>
      <w:r>
        <w:rPr>
          <w:rStyle w:val="StrongEmphasis"/>
        </w:rPr>
        <w:t>oraz osobom doświadczającym trudności w komunikowaniu się</w:t>
      </w:r>
      <w:r>
        <w:rPr/>
        <w:t xml:space="preserve">, o których mowa w ustawie z dni 19 sierpnia 2011 r. o języku migowym i innych środkach komunikowania się, może być udzielana nieodpłatna pomoc prawna lub świadczone nieodpłatne poradnictwo obywatelskie, z wyłączeniem nieodpłatnej mediacji, a także poza punktem albo za pośrednictwem środków porozumiewania się na odległość. </w:t>
      </w:r>
      <w:r>
        <w:rPr>
          <w:rFonts w:cs="Calibri"/>
          <w:b/>
        </w:rPr>
        <w:t>Z porad</w:t>
      </w:r>
      <w:r>
        <w:rPr>
          <w:rFonts w:cs="Calibri"/>
          <w:b/>
          <w:color w:val="C00000"/>
        </w:rPr>
        <w:t xml:space="preserve"> może skorzystać każda osoba</w:t>
      </w:r>
      <w:r>
        <w:rPr>
          <w:rFonts w:cs="Calibri"/>
          <w:b/>
        </w:rPr>
        <w:t>, której nie stać na odpłatną pomoc prawną i która złoży stosowne oświadczenie.</w:t>
        <w:b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985"/>
        <w:gridCol w:w="2126"/>
        <w:gridCol w:w="1842"/>
        <w:gridCol w:w="1980"/>
        <w:gridCol w:w="1699"/>
        <w:gridCol w:w="2265"/>
        <w:gridCol w:w="1843"/>
      </w:tblGrid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NIEODPŁATNA POMOC PRAWNA I MEDIACJA</w:t>
            </w:r>
          </w:p>
        </w:tc>
      </w:tr>
      <w:tr>
        <w:trPr>
          <w:trHeight w:val="9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WADZ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YŻU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NI i GODZ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ECJ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o ile określono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okal dogodny dla osób na wózkach inwalidzkic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NE KONTAK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</w:tc>
      </w:tr>
      <w:tr>
        <w:trPr>
          <w:trHeight w:val="98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Radców Pra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ierzch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Budynek Zespoł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Szkolno-Przedszkolnego </w:t>
              <w:br/>
              <w:t>w Wierzchle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24"/>
                <w:lang w:eastAsia="pl-PL"/>
              </w:rPr>
              <w:t>ul. Szkolna 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bCs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24"/>
                <w:lang w:eastAsia="pl-PL"/>
              </w:rPr>
              <w:t>98-324 Wierzch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8.30-12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</w:rPr>
            </w:pPr>
            <w:r>
              <w:rPr>
                <w:rFonts w:eastAsia="Times New Roman" w:cs="Calibri"/>
                <w:lang w:eastAsia="pl-PL"/>
              </w:rPr>
              <w:t xml:space="preserve">INFORMACJE i ZAPISY: pon. - pt. w godz. </w:t>
              <w:br/>
              <w:t xml:space="preserve">7.30-15.30 </w:t>
              <w:br/>
              <w:t xml:space="preserve">pod nr tel. </w:t>
              <w:br/>
              <w:t>(43) 843-79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  <w:t>oz@powiat.wielun.p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powiat-wielun.finn.pl</w:t>
            </w:r>
          </w:p>
        </w:tc>
      </w:tr>
      <w:tr>
        <w:trPr>
          <w:trHeight w:val="11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Radców Pra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onop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Budynek Urzędu Gminy </w:t>
              <w:br/>
              <w:t xml:space="preserve">w Konopnicy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24"/>
                <w:lang w:eastAsia="pl-PL"/>
              </w:rPr>
              <w:t>ul. Rynek 15, 98-313 Konop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 8.00-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Radców Prawnyc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ątn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Budynek Gminnej Biblioteki Publicznej        w Pątn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ątnów 7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98-335 Pątn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 druga 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00-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03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Adwokatów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o druga śro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97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Adwoka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sja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Budynek Gminnej </w:t>
            </w:r>
            <w:r>
              <w:rPr>
                <w:rFonts w:eastAsia="Times New Roman"/>
                <w:bCs/>
                <w:sz w:val="18"/>
                <w:szCs w:val="24"/>
                <w:lang w:eastAsia="pl-PL"/>
              </w:rPr>
              <w:t>Biblioteki Publicznej</w:t>
              <w:br/>
              <w:t xml:space="preserve"> w Osjak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24"/>
                <w:lang w:eastAsia="pl-PL"/>
              </w:rPr>
              <w:t>ul. Częstochowska 22,</w:t>
              <w:br/>
              <w:t xml:space="preserve"> 98-320 Osja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 9.00-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</w:rPr>
              <w:t>Stowarzyszenie SURSUM CORDA</w:t>
              <w:br/>
              <w:t xml:space="preserve"> z siedzibą w Nowym Sączu</w:t>
            </w:r>
            <w:r>
              <w:rPr>
                <w:rFonts w:cs="Calibri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Radców 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iel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Budynek II Liceum Ogólnokształcącego </w:t>
              <w:br/>
              <w:t>im. Janusza Korcza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w Wieluniu </w:t>
              <w:br/>
              <w:t xml:space="preserve">ul. Piłsudskiego 6 </w:t>
              <w:br/>
              <w:t>98-300 Wieluń</w:t>
              <w:br/>
              <w:br/>
              <w:t>(wejście od ul. Szkolnej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00-13.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3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</w:rPr>
            </w:pPr>
            <w:r>
              <w:rPr>
                <w:rFonts w:eastAsia="Times New Roman" w:cs="Calibri"/>
                <w:lang w:eastAsia="pl-PL"/>
              </w:rPr>
              <w:t xml:space="preserve">INFORMACJE i ZAPISY: pon. –pt. w godz. </w:t>
              <w:br/>
              <w:t xml:space="preserve">7.30-15.30 </w:t>
              <w:br/>
              <w:t xml:space="preserve">pod nr tel. </w:t>
              <w:br/>
              <w:t>(43) 843-79-4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  <w:t>oz@powiat.wielun.p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powiat-wielun.finn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8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28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</w:rPr>
              <w:t>Punkt Adwokatów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okr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okal G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okrsko 2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8-345 Mokr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. 9.00-13.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4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NIEODPŁATNE PORADNICTWO OBYWATELSKIE I MEDIACJA</w:t>
            </w:r>
          </w:p>
        </w:tc>
      </w:tr>
      <w:tr>
        <w:trPr>
          <w:trHeight w:val="254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</w:rPr>
              <w:t xml:space="preserve">Stowarzyszenie SURSUM CORDA </w:t>
              <w:br/>
              <w:t>z siedzibą w Nowym Sączu</w:t>
            </w:r>
            <w:r>
              <w:rPr>
                <w:rFonts w:cs="Calibri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Doradców Obywatelski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Łyskor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Budynek Gminnego Centrum Informacji </w:t>
              <w:br/>
              <w:t>w Łyskor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Łyskornia 55</w:t>
              <w:br/>
              <w:t>98-350 Biał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30-19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INFORMACJE i ZAPISY: pon. –pt. w godz. </w:t>
              <w:br/>
              <w:t xml:space="preserve">7.30-15.30 </w:t>
              <w:br/>
              <w:t xml:space="preserve">pod nr tel. </w:t>
              <w:br/>
              <w:t>(43) 843-79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  <w:t>oz@powiat.wielun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powiat-wielun.finn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222222"/>
          <w:sz w:val="18"/>
          <w:szCs w:val="18"/>
          <w:lang w:eastAsia="pl-PL"/>
        </w:rPr>
      </w:pPr>
      <w:r>
        <w:rPr>
          <w:rFonts w:eastAsia="Times New Roman" w:cs="Calibri"/>
          <w:b/>
          <w:color w:val="222222"/>
          <w:sz w:val="18"/>
          <w:szCs w:val="18"/>
          <w:lang w:eastAsia="pl-PL"/>
        </w:rPr>
      </w:r>
    </w:p>
    <w:sectPr>
      <w:type w:val="nextPage"/>
      <w:pgSz w:orient="landscape" w:w="16838" w:h="11906"/>
      <w:pgMar w:left="1276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HTMLprzykad">
    <w:name w:val="HTML - przykład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ogotext">
    <w:name w:val="logo-text"/>
    <w:qFormat/>
    <w:rPr/>
  </w:style>
  <w:style w:type="character" w:styleId="Contacttelephone">
    <w:name w:val="contact-telephone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ps_wielun@post.pl" TargetMode="External"/><Relationship Id="rId3" Type="http://schemas.openxmlformats.org/officeDocument/2006/relationships/hyperlink" Target="https://bip-gops.biala.finn.pl/" TargetMode="External"/><Relationship Id="rId4" Type="http://schemas.openxmlformats.org/officeDocument/2006/relationships/hyperlink" Target="mailto:gops.biala@biala.finn.pl" TargetMode="External"/><Relationship Id="rId5" Type="http://schemas.openxmlformats.org/officeDocument/2006/relationships/hyperlink" Target="http://www.gops.osjakow.pl/" TargetMode="External"/><Relationship Id="rId6" Type="http://schemas.openxmlformats.org/officeDocument/2006/relationships/hyperlink" Target="mailto:gops_osjakow@post.pl" TargetMode="External"/><Relationship Id="rId7" Type="http://schemas.openxmlformats.org/officeDocument/2006/relationships/hyperlink" Target="mailto:gops_ostrowek@post.pl" TargetMode="External"/><Relationship Id="rId8" Type="http://schemas.openxmlformats.org/officeDocument/2006/relationships/hyperlink" Target="http://www.patnow.pl/" TargetMode="External"/><Relationship Id="rId9" Type="http://schemas.openxmlformats.org/officeDocument/2006/relationships/hyperlink" Target="mailto:gops_patnow@post.pl" TargetMode="External"/><Relationship Id="rId10" Type="http://schemas.openxmlformats.org/officeDocument/2006/relationships/hyperlink" Target="http://www.skomlin.pl/" TargetMode="External"/><Relationship Id="rId11" Type="http://schemas.openxmlformats.org/officeDocument/2006/relationships/hyperlink" Target="mailto:gops_skomlin@post.pl" TargetMode="External"/><Relationship Id="rId12" Type="http://schemas.openxmlformats.org/officeDocument/2006/relationships/hyperlink" Target="http://www.poradnia.wielun.pl/" TargetMode="External"/><Relationship Id="rId13" Type="http://schemas.openxmlformats.org/officeDocument/2006/relationships/hyperlink" Target="http://www.liniawsparcia.pl/" TargetMode="External"/><Relationship Id="rId14" Type="http://schemas.openxmlformats.org/officeDocument/2006/relationships/hyperlink" Target="http://www.gminabiala.pl/" TargetMode="External"/><Relationship Id="rId15" Type="http://schemas.openxmlformats.org/officeDocument/2006/relationships/hyperlink" Target="http://www.czarnozyly.pl/" TargetMode="External"/><Relationship Id="rId16" Type="http://schemas.openxmlformats.org/officeDocument/2006/relationships/hyperlink" Target="mailto:ug@bip.czarnozyly.pl" TargetMode="External"/><Relationship Id="rId17" Type="http://schemas.openxmlformats.org/officeDocument/2006/relationships/hyperlink" Target="http://www.konopnica.pl/" TargetMode="External"/><Relationship Id="rId18" Type="http://schemas.openxmlformats.org/officeDocument/2006/relationships/hyperlink" Target="mailto:urzad@konopnica.pl" TargetMode="External"/><Relationship Id="rId19" Type="http://schemas.openxmlformats.org/officeDocument/2006/relationships/hyperlink" Target="http://www.mokrsko.pl/" TargetMode="External"/><Relationship Id="rId20" Type="http://schemas.openxmlformats.org/officeDocument/2006/relationships/hyperlink" Target="mailto:urzad@mokrsko.pl" TargetMode="External"/><Relationship Id="rId21" Type="http://schemas.openxmlformats.org/officeDocument/2006/relationships/hyperlink" Target="http://www.ostrowekgmina.pl/" TargetMode="External"/><Relationship Id="rId22" Type="http://schemas.openxmlformats.org/officeDocument/2006/relationships/hyperlink" Target="mailto:ug_ostrowek@interia.pl" TargetMode="External"/><Relationship Id="rId23" Type="http://schemas.openxmlformats.org/officeDocument/2006/relationships/hyperlink" Target="http://www.patnow.pl/" TargetMode="External"/><Relationship Id="rId24" Type="http://schemas.openxmlformats.org/officeDocument/2006/relationships/hyperlink" Target="http://www.skomlin.pl/" TargetMode="External"/><Relationship Id="rId25" Type="http://schemas.openxmlformats.org/officeDocument/2006/relationships/hyperlink" Target="mailto:sekretariat@wierzchlas.pl" TargetMode="External"/><Relationship Id="rId26" Type="http://schemas.openxmlformats.org/officeDocument/2006/relationships/hyperlink" Target="mailto:poplon.wielun@poczta.fm" TargetMode="External"/><Relationship Id="rId27" Type="http://schemas.openxmlformats.org/officeDocument/2006/relationships/hyperlink" Target="mailto:temida@cpk.org.pl" TargetMode="External"/><Relationship Id="rId28" Type="http://schemas.openxmlformats.org/officeDocument/2006/relationships/hyperlink" Target="mailto:pomoc@cpk.org,pl" TargetMode="External"/><Relationship Id="rId29" Type="http://schemas.openxmlformats.org/officeDocument/2006/relationships/hyperlink" Target="mailto:porady.prawne@cpk.org.pl" TargetMode="External"/><Relationship Id="rId30" Type="http://schemas.openxmlformats.org/officeDocument/2006/relationships/hyperlink" Target="mailto:porady.psychologiczne@cpk.org.pl" TargetMode="External"/><Relationship Id="rId31" Type="http://schemas.openxmlformats.org/officeDocument/2006/relationships/hyperlink" Target="http://www.um.wielun.pl/" TargetMode="External"/><Relationship Id="rId32" Type="http://schemas.openxmlformats.org/officeDocument/2006/relationships/hyperlink" Target="http://www.gminabiala.pl/" TargetMode="External"/><Relationship Id="rId33" Type="http://schemas.openxmlformats.org/officeDocument/2006/relationships/hyperlink" Target="mailto:sekretariat@gminabiala.pl" TargetMode="External"/><Relationship Id="rId34" Type="http://schemas.openxmlformats.org/officeDocument/2006/relationships/hyperlink" Target="http://www.czarnozyly.pl/" TargetMode="External"/><Relationship Id="rId35" Type="http://schemas.openxmlformats.org/officeDocument/2006/relationships/hyperlink" Target="mailto:ug@bip.czarnozyly.pl" TargetMode="External"/><Relationship Id="rId36" Type="http://schemas.openxmlformats.org/officeDocument/2006/relationships/hyperlink" Target="http://www.konopnica.pl/" TargetMode="External"/><Relationship Id="rId37" Type="http://schemas.openxmlformats.org/officeDocument/2006/relationships/hyperlink" Target="mailto:urzad@konopnica.pl" TargetMode="External"/><Relationship Id="rId38" Type="http://schemas.openxmlformats.org/officeDocument/2006/relationships/hyperlink" Target="http://www.mokrsko.pl/" TargetMode="External"/><Relationship Id="rId39" Type="http://schemas.openxmlformats.org/officeDocument/2006/relationships/hyperlink" Target="mailto:urzad@mokrsko.pl" TargetMode="External"/><Relationship Id="rId40" Type="http://schemas.openxmlformats.org/officeDocument/2006/relationships/hyperlink" Target="http://www.osjakow.pl/" TargetMode="External"/><Relationship Id="rId41" Type="http://schemas.openxmlformats.org/officeDocument/2006/relationships/hyperlink" Target="mailto:sekretariat@osjakow.pl" TargetMode="External"/><Relationship Id="rId42" Type="http://schemas.openxmlformats.org/officeDocument/2006/relationships/hyperlink" Target="http://www.ostrowekgmina.pl/" TargetMode="External"/><Relationship Id="rId43" Type="http://schemas.openxmlformats.org/officeDocument/2006/relationships/hyperlink" Target="mailto:ug_ostrowek@interia.pl" TargetMode="External"/><Relationship Id="rId44" Type="http://schemas.openxmlformats.org/officeDocument/2006/relationships/hyperlink" Target="http://www.patnow.pl/" TargetMode="External"/><Relationship Id="rId45" Type="http://schemas.openxmlformats.org/officeDocument/2006/relationships/hyperlink" Target="http://www.skomlin.pl/" TargetMode="External"/><Relationship Id="rId46" Type="http://schemas.openxmlformats.org/officeDocument/2006/relationships/hyperlink" Target="mailto:sekretariat@wierzchlas.pl" TargetMode="External"/><Relationship Id="rId47" Type="http://schemas.openxmlformats.org/officeDocument/2006/relationships/hyperlink" Target="tel:222365900" TargetMode="External"/><Relationship Id="rId48" Type="http://schemas.openxmlformats.org/officeDocument/2006/relationships/hyperlink" Target="mailto:lowi@praca.gov.pl" TargetMode="External"/><Relationship Id="rId49" Type="http://schemas.openxmlformats.org/officeDocument/2006/relationships/hyperlink" Target="javascript:void(location.href=&apos;mailto:&apos;+String.fromCharCode(107,111,109,101,110,100,97,110,116,64,119,105,101,108,117,110,46,108,100,46,112,111,108,105,99,106,97,46,103,111,118,46,112,108))" TargetMode="External"/><Relationship Id="rId50" Type="http://schemas.openxmlformats.org/officeDocument/2006/relationships/hyperlink" Target="mailto:dzielnicowy.wielun1@wielun.ld.policja.gov.pl" TargetMode="External"/><Relationship Id="rId51" Type="http://schemas.openxmlformats.org/officeDocument/2006/relationships/hyperlink" Target="mailto:dzielnicowy.wielun2@wielun.ld.policja.gov.pl" TargetMode="External"/><Relationship Id="rId52" Type="http://schemas.openxmlformats.org/officeDocument/2006/relationships/hyperlink" Target="mailto:dzielnicowy.wielun3@wielun.ld.policja.gov.pl" TargetMode="External"/><Relationship Id="rId53" Type="http://schemas.openxmlformats.org/officeDocument/2006/relationships/hyperlink" Target="mailto:dzielnicowy.wielun4@wielun.ld.policja.gov.pl" TargetMode="External"/><Relationship Id="rId54" Type="http://schemas.openxmlformats.org/officeDocument/2006/relationships/hyperlink" Target="mailto:dzielnicowy.wielun5@wielun.ld.policja.gov.pl" TargetMode="External"/><Relationship Id="rId55" Type="http://schemas.openxmlformats.org/officeDocument/2006/relationships/hyperlink" Target="mailto:dzielnicowy.wielun6@wielun.ld.policja.gov.pl" TargetMode="External"/><Relationship Id="rId56" Type="http://schemas.openxmlformats.org/officeDocument/2006/relationships/hyperlink" Target="javascript:void(location.href=&apos;mailto:&apos;+String.fromCharCode(100,122,105,101,108,110,105,99,111,119,121,46,119,105,101,108,117,110,55,64,119,105,101,108,117,110,46,108,100,46,112,111,108,105,99,106,97,46,103,111,118,46,112,108))" TargetMode="External"/><Relationship Id="rId57" Type="http://schemas.openxmlformats.org/officeDocument/2006/relationships/hyperlink" Target="mailto:dzielnicowy.wielun8@wielun.ld.policja.gov.pl" TargetMode="External"/><Relationship Id="rId58" Type="http://schemas.openxmlformats.org/officeDocument/2006/relationships/hyperlink" Target="mailto:dzielnicowy.wielun6@wielun.ld.policja.gov.pl" TargetMode="External"/><Relationship Id="rId59" Type="http://schemas.openxmlformats.org/officeDocument/2006/relationships/hyperlink" Target="mailto:dzielnicowy.biala1@wielun.ld.policja.gov.pl" TargetMode="External"/><Relationship Id="rId60" Type="http://schemas.openxmlformats.org/officeDocument/2006/relationships/hyperlink" Target="javascript:void(location.href=&apos;mailto:&apos;+String.fromCharCode(100,122,105,101,108,110,105,99,111,119,121,46,98,105,97,108,97,50,64,119,105,101,108,117,110,46,108,100,46,112,111,108,105,99,106,97,46,103,111,118,46,112,108))" TargetMode="External"/><Relationship Id="rId61" Type="http://schemas.openxmlformats.org/officeDocument/2006/relationships/hyperlink" Target="mailto:dzielnicowy.biala3@wielun.ld.policja.gov.pl" TargetMode="External"/><Relationship Id="rId62" Type="http://schemas.openxmlformats.org/officeDocument/2006/relationships/hyperlink" Target="javascript:void(location.href=&apos;mailto:&apos;+String.fromCharCode(100,122,105,101,108,110,105,99,111,119,121,46,111,115,106,97,107,111,119,49,64,119,105,101,108,117,110,46,108,100,46,112,111,108,105,99,106,97,46,103,111,118,46,112,108))" TargetMode="External"/><Relationship Id="rId63" Type="http://schemas.openxmlformats.org/officeDocument/2006/relationships/hyperlink" Target="mailto:dzielnicowy.osjakow3@wielun.ld.policja.gov.pl" TargetMode="External"/><Relationship Id="rId64" Type="http://schemas.openxmlformats.org/officeDocument/2006/relationships/hyperlink" Target="mailto:kontakt@subvenio.org.pl" TargetMode="External"/><Relationship Id="rId65" Type="http://schemas.openxmlformats.org/officeDocument/2006/relationships/hyperlink" Target="mailto:funduszsprawiedliwosci@ms.gov.pl" TargetMode="External"/><Relationship Id="rId66" Type="http://schemas.openxmlformats.org/officeDocument/2006/relationships/hyperlink" Target="http://www.powiat.wielun.pl/" TargetMode="External"/><Relationship Id="rId67" Type="http://schemas.openxmlformats.org/officeDocument/2006/relationships/hyperlink" Target="http://www.nfz-lodz.pl/" TargetMode="External"/><Relationship Id="rId68" Type="http://schemas.openxmlformats.org/officeDocument/2006/relationships/hyperlink" Target="mailto:sekretariat@nfz-lodz.pl" TargetMode="External"/><Relationship Id="rId69" Type="http://schemas.openxmlformats.org/officeDocument/2006/relationships/hyperlink" Target="http://www.ekuz.nfz.gov.pl/" TargetMode="External"/><Relationship Id="rId70" Type="http://schemas.openxmlformats.org/officeDocument/2006/relationships/hyperlink" Target="mailto:del.sieradz@nfz-lodz.pl" TargetMode="External"/><Relationship Id="rId71" Type="http://schemas.openxmlformats.org/officeDocument/2006/relationships/hyperlink" Target="http://www.zus.pl/" TargetMode="External"/><Relationship Id="rId72" Type="http://schemas.openxmlformats.org/officeDocument/2006/relationships/hyperlink" Target="mailto:cot@zus.pl" TargetMode="External"/><Relationship Id="rId73" Type="http://schemas.openxmlformats.org/officeDocument/2006/relationships/hyperlink" Target="http://www.krus.gov.pl/" TargetMode="External"/><Relationship Id="rId74" Type="http://schemas.openxmlformats.org/officeDocument/2006/relationships/hyperlink" Target="mailto:wielun@krus.gov.pl" TargetMode="External"/><Relationship Id="rId75" Type="http://schemas.openxmlformats.org/officeDocument/2006/relationships/hyperlink" Target="http://www.zus.pl/o-zus/kontakt/centrum-obslugi-telefonicznej-cot-" TargetMode="External"/><Relationship Id="rId76" Type="http://schemas.openxmlformats.org/officeDocument/2006/relationships/hyperlink" Target="https://www.google.com/url?sa=t&amp;rct=j&amp;q=&amp;esrc=s&amp;source=web&amp;cd=1&amp;cad=rja&amp;uact=8&amp;ved=2ahUKEwj3_66z3YnjAhXJwqYKHVpPDl4QFjAAegQIBhAD&amp;url=https%3A%2F%2Flodz.pip.gov.pl%2F&amp;usg=AOvVaw1dnZ3mPP9qxQ7jsccd3Ka5" TargetMode="External"/><Relationship Id="rId77" Type="http://schemas.openxmlformats.org/officeDocument/2006/relationships/hyperlink" Target="https://www.google.com/url?sa=t&amp;rct=j&amp;q=&amp;esrc=s&amp;source=web&amp;cd=1&amp;cad=rja&amp;uact=8&amp;ved=2ahUKEwj3_66z3YnjAhXJwqYKHVpPDl4QFjAAegQIBhAD&amp;url=https%3A%2F%2Flodz.pip.gov.pl%2F&amp;usg=AOvVaw1dnZ3mPP9qxQ7jsccd3Ka5" TargetMode="External"/><Relationship Id="rId78" Type="http://schemas.openxmlformats.org/officeDocument/2006/relationships/hyperlink" Target="https://www.google.com/url?sa=t&amp;rct=j&amp;q=&amp;esrc=s&amp;source=web&amp;cd=1&amp;cad=rja&amp;uact=8&amp;ved=2ahUKEwj3_66z3YnjAhXJwqYKHVpPDl4QFjAAegQIBhAD&amp;url=https%3A%2F%2Flodz.pip.gov.pl%2F&amp;usg=AOvVaw1dnZ3mPP9qxQ7jsccd3Ka5" TargetMode="External"/><Relationship Id="rId79" Type="http://schemas.openxmlformats.org/officeDocument/2006/relationships/hyperlink" Target="mailto:kancelaria@lodz.pip.gov.pl&lt;/p&gt;" TargetMode="External"/><Relationship Id="rId80" Type="http://schemas.openxmlformats.org/officeDocument/2006/relationships/hyperlink" Target="mailto:sieradz@lodz.pip.gov.pl" TargetMode="External"/><Relationship Id="rId81" Type="http://schemas.openxmlformats.org/officeDocument/2006/relationships/hyperlink" Target="mailto:kancelaria@lodz.pip.gov.pl&lt;/p&gt;" TargetMode="External"/><Relationship Id="rId82" Type="http://schemas.openxmlformats.org/officeDocument/2006/relationships/hyperlink" Target="http://www.lodzkie.kas.gov.pl/urzad-skarbowy-w-wieluniu" TargetMode="External"/><Relationship Id="rId83" Type="http://schemas.openxmlformats.org/officeDocument/2006/relationships/hyperlink" Target="mailto:us1024@ld.mofnet.gov.pl" TargetMode="External"/><Relationship Id="rId84" Type="http://schemas.openxmlformats.org/officeDocument/2006/relationships/hyperlink" Target="https://obywatel.gov.pl/" TargetMode="External"/><Relationship Id="rId85" Type="http://schemas.openxmlformats.org/officeDocument/2006/relationships/hyperlink" Target="mailto:pswitalska@powiat.wielun.pl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24:00Z</dcterms:created>
  <dc:creator>Asia Figura</dc:creator>
  <dc:description/>
  <cp:keywords/>
  <dc:language>en-US</dc:language>
  <cp:lastModifiedBy>PSwitalska</cp:lastModifiedBy>
  <cp:lastPrinted>2022-02-08T13:58:00Z</cp:lastPrinted>
  <dcterms:modified xsi:type="dcterms:W3CDTF">2022-09-01T08:24:00Z</dcterms:modified>
  <cp:revision>3</cp:revision>
  <dc:subject/>
  <dc:title/>
</cp:coreProperties>
</file>